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JACKSONVILLE URBAN LEAGUE, INC. (“LICENSEE”) FOR USE OF OFFICE SPACE IN THE ROBERT F. KENNEDY CENTER, LOCATED AT 1133 IONIA STREET IN COUNCIL DISTRICT 7, FOR THE PURPOSE OF LICENSEE’S PROVIDING A HEAD START PRE-KINDERGARTEN PROGRAM AND DAY CARE FOR CHILDREN, SAID LICENSE AGREEMENT BEING FOR A TERM OF THREE (3) YEARS WITH TWO (2)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Jacksonville Urban League, Inc., in substantially the same form as is </w:t>
      </w:r>
      <w:r>
        <w:rPr>
          <w:b/>
          <w:szCs w:val="22"/>
        </w:rPr>
        <w:t>on file</w:t>
      </w:r>
      <w:r>
        <w:rPr>
          <w:b/>
        </w:rPr>
        <w:t xml:space="preserve"> </w:t>
      </w:r>
      <w:r>
        <w:rPr/>
        <w:t>with the Legislative Services Division. Said License Agreement is for a term of three years, with two (2)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Jacksonville Urban League, Inc. to use office space in the Robert F. Kennedy Center, located at 1133 Ionia Street, in Council District 7, to provide a Head Start pre-kindergarten program and day care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540"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4:00Z</dcterms:created>
  <dc:creator>TeresaK</dc:creator>
  <dc:description/>
  <cp:keywords/>
  <dc:language>en-US</dc:language>
  <cp:lastModifiedBy> </cp:lastModifiedBy>
  <cp:lastPrinted>2008-05-19T09:27:00Z</cp:lastPrinted>
  <dcterms:modified xsi:type="dcterms:W3CDTF">2008-05-21T18:36:00Z</dcterms:modified>
  <cp:revision>4</cp:revision>
  <dc:subject/>
  <dc:title>Introduced by :</dc:title>
</cp:coreProperties>
</file>